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M 2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pter 12 – Gravimetric Methods of Analysi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Several methods of gravimetry are available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- these are based upon the mass of the analyt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32"/>
          <w:szCs w:val="32"/>
        </w:rPr>
        <w:t>precipitation gravimetry:</w:t>
      </w:r>
      <w:r>
        <w:rPr>
          <w:sz w:val="32"/>
          <w:szCs w:val="32"/>
        </w:rPr>
        <w:t xml:space="preserve"> analyte separated from solution as a precipita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volatilization gravimetry: </w:t>
      </w:r>
      <w:r>
        <w:rPr>
          <w:sz w:val="32"/>
          <w:szCs w:val="32"/>
        </w:rPr>
        <w:t>analyte is converted to a gas of known chemical composi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electrogravimetry: </w:t>
      </w:r>
      <w:r>
        <w:rPr>
          <w:sz w:val="32"/>
          <w:szCs w:val="32"/>
        </w:rPr>
        <w:t>analyte is deposited on an electrode by electrical current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e’ll only discuss precipitation gravimetr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lab 4, precipitation gravimetry is employed to determine the mass of C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present in an unknown sampl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ecipitation Gravimetry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analyte is converted to a sparing soluble precipit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ppt is filtered, washed and converted to products of know composition by ignition and weigh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Example use of gravimetry is the determination of Ca</w:t>
      </w:r>
      <w:r>
        <w:rPr>
          <w:sz w:val="32"/>
          <w:szCs w:val="32"/>
          <w:vertAlign w:val="superscript"/>
        </w:rPr>
        <w:t>2+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1) Here, C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is reacted with oxalate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C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(aq)  +  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(aq)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Ca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s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precipitate is collected in a crucible and ignit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(2) the precipitate is ignited to convert Ca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s) to CaO(s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Ca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CaO(s)  + CO(g)  + 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fter cooling the crucible is brought to constant mass and the Ca content determin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XAMPLE 12-1 (SWHC):  A 200 mL sample of natural water was analyzed for Ca content by precipitating Ca as Ca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  The precipitate was filtered, washed and ignited in a crucible with empty mass of 26.6002g.  The mass of the crucible plus CaO (57.077g/mol) was 26.7134g.  Calculate g/100mL Ca in samp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ass CaO: </w:t>
        <w:tab/>
        <w:t>26.7134 g – 26.6002g = 0.1132g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Mass Ca: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32</m:t>
        </m:r>
        <m:r>
          <m:rPr>
            <m:lit/>
            <m:nor/>
          </m:rPr>
          <w:rPr>
            <w:rFonts w:ascii="Cambria Math" w:hAnsi="Cambria Math"/>
          </w:rPr>
          <m:t xml:space="preserve">gCaO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C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aO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CaO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Ca</m:t>
            </m:r>
          </m:den>
        </m:f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= 0.08090g/200mL sampl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= 0.04545g/100m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deally, the precipitating agent should react specifically or selectively with the analy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pecific reagents react exclusively with one analyte (ra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lective reagents react with a limited number of speci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ditionally, the precipitate shoul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 easily filtered and washed free of contaminan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ot be very soluble to prevent loss during wash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 unreactive with atmospheric constituen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 of a known chemical composition after drying or igniting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deally, precipitates should be larg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asily filtered and wash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urer than fine precipitat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rticle size is influenced 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ecipitate solubili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emperatu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actant concentrat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ate at which reactants are mix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wo types of particles are formed: colloids and crystalli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colloidal suspension:</w:t>
      </w:r>
      <w:r>
        <w:rPr>
          <w:sz w:val="32"/>
          <w:szCs w:val="32"/>
        </w:rPr>
        <w:t xml:space="preserve"> tiny particles invisible to the naked eye (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 xml:space="preserve"> –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cm), tend to do not settle out of solution, difficult/impossible to fil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crystalline suspension:</w:t>
      </w:r>
      <w:r>
        <w:rPr>
          <w:sz w:val="32"/>
          <w:szCs w:val="32"/>
        </w:rPr>
        <w:t xml:space="preserve"> (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cm and greater), tend to settle spontaneous and are easily filtered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Particle size is a function of the relative supersaturation of solu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upersaturation is relieved by precipita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to increase particles size minimize relative supersaturation during precipitation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w relative supersaturation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crystalline, high relative supersaturation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colloids</w:t>
      </w:r>
    </w:p>
    <w:p>
      <w:pPr>
        <w:pStyle w:val="Normal"/>
        <w:spacing w:lineRule="auto" w:line="360"/>
        <w:ind w:left="108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elative supersaturation =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 is concentration of solute at any instant, S is equilibrium solubilit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Experimental control of particle size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rge particles (crystalline) can be obtained by doing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evated temperatures: increases solubility (S) of precipi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lute solutions: minimizes solute concentration (Q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low addition of precipitating agent with stirrin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ntrol of pH if solubility depends on pH (recall lab 4 you slowly heated the urea to generate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to raise the pH to ppt Ca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ny precipitates however, cannot be precipitated as crystals only colloids for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sually when precipitate has a very low solubility, e.g. sulfides and hydrous oxides form colloid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chanism of Precipitate Formation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wo steps in particle formation: nucleation and particle growt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ze of precipitate is determined by which mechanism dominates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u w:val="single"/>
        </w:rPr>
        <w:t>Nucleation:</w:t>
      </w:r>
      <w:r>
        <w:rPr>
          <w:sz w:val="32"/>
          <w:szCs w:val="32"/>
        </w:rPr>
        <w:t xml:space="preserve"> few ions, atoms or molecules come together and form a stable soli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uclei often form on surface of contaminants (dus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urther precipitation depends on competition between further nucleation and growth on existing nuclei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u w:val="single"/>
        </w:rPr>
        <w:t>Particle growth:</w:t>
      </w:r>
      <w:r>
        <w:rPr>
          <w:sz w:val="32"/>
          <w:szCs w:val="32"/>
        </w:rPr>
        <w:t xml:space="preserve"> more atoms/ions/molecules add to nulcei to become large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f nucleation predominat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large # of small particles (colloids)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f growth predominat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small # of large particles (crystals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rate of nucleation increases with increasing supersaturatio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loidal Precipitat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dividual colloidal particles are generally too small to be retained by ordinary filter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rownian motion prevents colloids from settling out of solutio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lloidal suspensions are stable because all particles are positively or negatively charged – cations or anions are bound (</w:t>
      </w:r>
      <w:r>
        <w:rPr>
          <w:b/>
          <w:i/>
          <w:sz w:val="32"/>
          <w:szCs w:val="32"/>
        </w:rPr>
        <w:t>adsorbed</w:t>
      </w:r>
      <w:r>
        <w:rPr>
          <w:sz w:val="32"/>
          <w:szCs w:val="32"/>
        </w:rPr>
        <w:t>) to the surface of the particl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i/>
          <w:sz w:val="32"/>
          <w:szCs w:val="32"/>
          <w:u w:val="single"/>
        </w:rPr>
        <w:t>primary adsorption layer</w:t>
      </w:r>
      <w:r>
        <w:rPr>
          <w:sz w:val="32"/>
          <w:szCs w:val="32"/>
        </w:rPr>
        <w:t xml:space="preserve"> of ions on the surface of the colloid is surrouned by a </w:t>
      </w:r>
      <w:r>
        <w:rPr>
          <w:b/>
          <w:i/>
          <w:sz w:val="32"/>
          <w:szCs w:val="32"/>
          <w:u w:val="single"/>
        </w:rPr>
        <w:t>counter-ion layer</w:t>
      </w:r>
      <w:r>
        <w:rPr>
          <w:sz w:val="32"/>
          <w:szCs w:val="32"/>
        </w:rPr>
        <w:t xml:space="preserve"> comprised of the solution containing sufficient ions of opposite charge to balance the charge on the surface of the particl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578735" cy="1564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563840"/>
                          <a:chOff x="0" y="0"/>
                          <a:chExt cx="2578680" cy="15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868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2280"/>
                            <a:ext cx="86436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8643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6960"/>
                              <a:ext cx="370080" cy="37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0"/>
                            <a:ext cx="8643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864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6960"/>
                              <a:ext cx="370080" cy="37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93920" y="680040"/>
                            <a:ext cx="24696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957600"/>
                            <a:ext cx="155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icle with PAL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0080" y="927000"/>
                            <a:ext cx="1238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266840"/>
                            <a:ext cx="203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unter-ion layer (CIL)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05pt;height:123.15pt" coordorigin="0,0" coordsize="4061,2463">
                <v:rect id="shape_0" stroked="f" o:allowincell="f" style="position:absolute;left:0;top:0;width:4060;height:2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98;width:1361;height:1361">
                  <v:oval id="shape_0" fillcolor="#bbe0e3" stroked="f" o:allowincell="f" style="position:absolute;left:0;top:98;width:1360;height:1360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oval>
                  <v:oval id="shape_0" fillcolor="#000075" stroked="t" o:allowincell="f" style="position:absolute;left:389;top:487;width:582;height:582;mso-wrap-style:none;v-text-anchor:middle;mso-position-horizontal-relative:char">
                    <v:fill o:detectmouseclick="t" color2="blue"/>
                    <v:stroke color="black" weight="9360" joinstyle="miter" endcap="flat"/>
                    <w10:wrap type="none"/>
                  </v:oval>
                </v:group>
                <v:group id="shape_0" style="position:absolute;left:1337;top:0;width:1361;height:1362">
                  <v:oval id="shape_0" fillcolor="#bbe0e3" stroked="f" o:allowincell="f" style="position:absolute;left:1337;top:0;width:1360;height:1361;mso-wrap-style:none;v-text-anchor:middle;mso-position-horizontal-relative:char">
                    <v:fill o:detectmouseclick="t" type="solid" color2="#441f1c"/>
                    <v:stroke color="#3465a4" joinstyle="round" endcap="flat"/>
                    <w10:wrap type="none"/>
                  </v:oval>
                  <v:oval id="shape_0" fillcolor="#000075" stroked="t" o:allowincell="f" style="position:absolute;left:1726;top:389;width:582;height:583;mso-wrap-style:none;v-text-anchor:middle;mso-position-horizontal-relative:char">
                    <v:fill o:detectmouseclick="t" color2="blue"/>
                    <v:stroke color="black" weight="9360" joinstyle="miter" endcap="flat"/>
                    <w10:wrap type="none"/>
                  </v:oval>
                </v:group>
                <v:line id="shape_0" from="778,1071" to="1166,16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1508;width:2442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icle with 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,1460" to="777,2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5;top:1995;width:3204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unter-ion layer (C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PAL and CIL constitute the </w:t>
      </w:r>
      <w:r>
        <w:rPr>
          <w:b/>
          <w:i/>
          <w:sz w:val="32"/>
          <w:szCs w:val="32"/>
          <w:u w:val="single"/>
        </w:rPr>
        <w:t>electrical double layer</w:t>
      </w:r>
      <w:r>
        <w:rPr>
          <w:sz w:val="32"/>
          <w:szCs w:val="32"/>
        </w:rPr>
        <w:t xml:space="preserve"> (ED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DL stabilizes the partic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EDL exerts electrostatic repulsive force preventing particles from colliding and sticking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colloids do not spontaneously grow to form crystal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lloids can be </w:t>
      </w:r>
      <w:r>
        <w:rPr>
          <w:b/>
          <w:i/>
          <w:sz w:val="32"/>
          <w:szCs w:val="32"/>
        </w:rPr>
        <w:t>coagulated or agglomerated</w:t>
      </w:r>
      <w:r>
        <w:rPr>
          <w:sz w:val="32"/>
          <w:szCs w:val="32"/>
        </w:rPr>
        <w:t xml:space="preserve"> to collec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leads to filterable, amorphous mass that settle out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agulation can be hastened by heating, stirring or adding and electrolyt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Heating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creases kinetic energy to overcome approach barrier of ED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creases number of adsorbed ions and thus EDL – particles have a closer approach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2) Addition of electrolyte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more effectiv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shrinks counter-ion layer, particles can approach each othe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agulated colloids can sometimes revert to original form in a process called </w:t>
      </w:r>
      <w:r>
        <w:rPr>
          <w:b/>
          <w:i/>
          <w:sz w:val="32"/>
          <w:szCs w:val="32"/>
          <w:u w:val="single"/>
        </w:rPr>
        <w:t>peptiza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ashing coagulated colloids washes away the electrolyte that lead to coagulation – especially if pure water is us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 solution is to wash the precipitate with an electrolyte that volatilizes upon drying or ignition of the precipitat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lloids are best precipitated from hot, stirred solutions containing enough electrolyte to cause coagulation (recall expt 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filterability is improved by </w:t>
      </w:r>
      <w:r>
        <w:rPr>
          <w:b/>
          <w:i/>
          <w:sz w:val="32"/>
          <w:szCs w:val="32"/>
          <w:u w:val="single"/>
        </w:rPr>
        <w:t>digestion</w:t>
      </w:r>
      <w:r>
        <w:rPr>
          <w:sz w:val="32"/>
          <w:szCs w:val="32"/>
        </w:rPr>
        <w:t>, i.e. allowed ppt to stand for an hour of more in contact with the hot solution from which it is form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rystalline Precipitat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ore easily filtered and purified than coagulated colloid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ticle size of crystalline precipitates can be improved b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nimizing Q by using dilute solutions and adding precipitating agent slowly with mix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ximizing S by precipitating from hot solution or by adjusting the pH of the precipitating medium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gestion without stirring yields a purer more filterable produc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Sometimes </w:t>
      </w:r>
      <w:r>
        <w:rPr>
          <w:b/>
          <w:sz w:val="32"/>
          <w:szCs w:val="32"/>
          <w:u w:val="single"/>
        </w:rPr>
        <w:t>coprecipitation</w:t>
      </w:r>
      <w:r>
        <w:rPr>
          <w:sz w:val="32"/>
          <w:szCs w:val="32"/>
        </w:rPr>
        <w:t xml:space="preserve"> is observed where soluble compounds are removed from solution during precipitation – 4 typ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1) surface adsorption, (2) mixed-crystal formation, (3) occlusion, and (4) mechanical entrapment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 &amp; 2 are equilibrium processes, 3 &amp;  4 are kinetic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cess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(1) Surface adsorpti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 xml:space="preserve">-  causes significant contamination of precipitates with large 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pecific surface area (colloid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ffect of surface adsorption is negligible on crystals because small surface are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agulated colloids still have large internal surface areas that are exposed to the solvent – mainly the electrolyte ion are the contaminant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ys to minimize contamination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(1) </w:t>
      </w:r>
      <w:r>
        <w:rPr>
          <w:b/>
          <w:sz w:val="32"/>
          <w:szCs w:val="32"/>
          <w:u w:val="single"/>
        </w:rPr>
        <w:t>Digestion</w:t>
      </w:r>
      <w:r>
        <w:rPr>
          <w:sz w:val="32"/>
          <w:szCs w:val="32"/>
        </w:rPr>
        <w:t xml:space="preserve"> normally minimizes adsorbed impurities on colloid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uring digestion water is expelled from solid and gives a more dense precipitate with smaller specific surface area for adsorp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ashing with volatile electrolyte may also be helpful – non-volatile electrolytes will be displace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agulated colloids are always contaminated to some degre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n introduce large errors into result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2) Reprecipitation:</w:t>
      </w:r>
      <w:r>
        <w:rPr>
          <w:sz w:val="32"/>
          <w:szCs w:val="32"/>
        </w:rPr>
        <w:t xml:space="preserve"> redissolve and reprecipitate the solid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lower contaminant concentration and less adsorption than 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 first precipitatio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ADING ASSIGNMENT:</w:t>
      </w:r>
      <w:r>
        <w:rPr>
          <w:sz w:val="32"/>
          <w:szCs w:val="32"/>
        </w:rPr>
        <w:t xml:space="preserve"> read section on mixed-crystal formation, occlusion and mechanical entrapment. Pg 323 and 324 and volatilization gravimetry (pg. 331 -333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ecipitation from Homogeneous Solutio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this method the precipitating reagent is generated slowly by a slow chemical reac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pt’ing reagent appears slowly and reacts immediately with the analy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eeps relative supersaturation low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xample of this is lab 4 where the generation of the hydroxide ion is accomplished slowly by the decomposition of ure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object w:dxaOrig="756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6pt;height:45.3pt" filled="f" o:ole="">
            <v:imagedata r:id="rId3" o:title=""/>
          </v:shape>
          <o:OLEObject Type="Embed" ProgID="" ShapeID="ole_rId2" DrawAspect="Content" ObjectID="_1204655074" r:id="rId2"/>
        </w:obje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Reaction proceeds slowly below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, 1 – 2 hours is required to complete a typical precipitation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 lab 4 we precipitate the Ca by reacting with C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O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  <w:vertAlign w:val="superscript"/>
        </w:rPr>
        <w:t>2-</w:t>
      </w:r>
      <w:r>
        <w:rPr>
          <w:i/>
          <w:sz w:val="32"/>
          <w:szCs w:val="32"/>
        </w:rPr>
        <w:t>, however, this is the conjugate base of the weak acid (oxalic), so it depends on pH, we slowly raise the pH by slowly generating OH</w:t>
      </w:r>
      <w:r>
        <w:rPr>
          <w:i/>
          <w:sz w:val="32"/>
          <w:szCs w:val="32"/>
          <w:vertAlign w:val="superscript"/>
        </w:rPr>
        <w:t>-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e Table 12-1 for reagents used for homogenous precipitatio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rying and Ignition of Precipitates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fter filtration, the precipitate is heated to constant mass, i.e. the mass no longer changes between heating cyc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eating removes solvent and any volatile speci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gnition of the precipitate may also be perform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composes the solid to a form of known composition (weighing for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quired temperature depends on the precipit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e.g. to convert Ca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to CaO as in the example earlier, it will be necessary to heat the ppt to between 800 – 10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heating to less than ~ 13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simply leads to the elimination of surface bound water to give the monohydrate Ca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.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, the anhydrous form is produced when heating at 2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pplications of Gravimetric Method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ethods developed for most inorganic anions and cation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Also for neutral species such as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, S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rganics such as lactose, salicylates, phenolphthalein in laxitives, nicotine, cholesterol, etc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able 12-2 gives a list of common precipitating reagent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able 12-3 gives a list of common reducing agen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se agents convert an analyte to its elemental form for weighing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here are also several commonly employed organic precipitating agen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end to be more selectiv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wo types, which form eithe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lightly soluble, non-ionic product formed -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coordination compou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forms products that involve largely ionic bonding between reagent and the inorganic species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Chelating agents</w:t>
      </w:r>
      <w:r>
        <w:rPr>
          <w:sz w:val="32"/>
          <w:szCs w:val="32"/>
        </w:rPr>
        <w:t xml:space="preserve"> are agents with at least two functional group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duce sparingly soluble coordination compounds - </w:t>
      </w:r>
      <w:r>
        <w:rPr>
          <w:b/>
          <w:sz w:val="32"/>
          <w:szCs w:val="32"/>
          <w:u w:val="single"/>
        </w:rPr>
        <w:t>chelat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ach functional group is capable of bonding with a cation by donating a pair of electron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unctional groups are located in molecule such that a five or six membered ring resul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wo common reagents are 8-hydroxyquinoline (various cations) and dimethylglyoxime (only for nickel)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HM 212 – Chapter 12 – Precipitation Gravimet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4:00Z</dcterms:created>
  <dc:creator> Jaycoda</dc:creator>
  <dc:description/>
  <cp:keywords/>
  <dc:language>en-US</dc:language>
  <cp:lastModifiedBy> Jaycoda</cp:lastModifiedBy>
  <dcterms:modified xsi:type="dcterms:W3CDTF">2006-10-17T11:04:00Z</dcterms:modified>
  <cp:revision>2</cp:revision>
  <dc:subject/>
  <dc:title>CHM 212</dc:title>
</cp:coreProperties>
</file>