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HM 212 </w:t>
      </w:r>
    </w:p>
    <w:p>
      <w:pPr>
        <w:pStyle w:val="Normal"/>
        <w:jc w:val="center"/>
        <w:rPr/>
      </w:pPr>
      <w:r>
        <w:rPr/>
        <w:t>Extra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.1 Write the mass and charge balance for a 1.00 x 10</w:t>
      </w:r>
      <w:r>
        <w:rPr>
          <w:vertAlign w:val="superscript"/>
        </w:rPr>
        <w:t>-5</w:t>
      </w:r>
      <w:r>
        <w:rPr/>
        <w:t>M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Cl solution.  The pertinent equilibria are as follows:</w:t>
      </w:r>
    </w:p>
    <w:p>
      <w:pPr>
        <w:pStyle w:val="Normal"/>
        <w:rPr/>
      </w:pPr>
      <w:r>
        <w:rPr/>
        <w:tab/>
        <w:t>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]Cl  </w:t>
      </w:r>
      <w:r>
        <w:rPr>
          <w:rFonts w:eastAsia="Wingdings" w:cs="Wingdings" w:ascii="Wingdings" w:hAnsi="Wingdings"/>
        </w:rPr>
        <w:t></w:t>
      </w:r>
      <w:r>
        <w:rPr/>
        <w:t xml:space="preserve">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+  Cl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↔ Ag(N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 xml:space="preserve">  +  NH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+</w:t>
      </w:r>
      <w:r>
        <w:rPr/>
        <w:t xml:space="preserve">  ↔  Ag</w:t>
      </w:r>
      <w:r>
        <w:rPr>
          <w:vertAlign w:val="superscript"/>
        </w:rPr>
        <w:t>+</w:t>
      </w:r>
      <w:r>
        <w:rPr/>
        <w:t xml:space="preserve">  + NH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↔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</w:p>
    <w:p>
      <w:pPr>
        <w:pStyle w:val="Normal"/>
        <w:ind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O  ↔  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 Calculate the volume of concentrated ammonia and the weight of ammonium chloride you would have to take to prepare 100 mL of a buffer of pH 10.00 if the final concentration of ammonium chloride is to be 0.20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. Calculate the equilibrium concentration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and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in a solution of phosphoric acid with a total analytical concentration of 0.500M.  You will need to use alpha fractions to solve. You may want to review homework 3 and example 3 from the review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 Calculate the pH of 0.100 M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5 Calculate the pH of 0.100 M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 Calculate the pH of a solution of 100 mL of 0.20 M acetic acid after the addition of 125 mL of 0.10M Na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.7 Calculate the pH at 0, 10, 25, 50 and 60 mL titrant in the titration of 50.0 mL of 0.100 M acetic acid with 0.100 M NaO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24:00Z</dcterms:created>
  <dc:creator>Jaycoda</dc:creator>
  <dc:description/>
  <dc:language>en-US</dc:language>
  <cp:lastModifiedBy>Jaycoda</cp:lastModifiedBy>
  <dcterms:modified xsi:type="dcterms:W3CDTF">2007-10-30T21:11:00Z</dcterms:modified>
  <cp:revision>1</cp:revision>
  <dc:subject/>
  <dc:title>CHM 212 </dc:title>
</cp:coreProperties>
</file>