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M 2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xam #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ednesday, November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You </w:t>
      </w:r>
      <w:r>
        <w:rPr>
          <w:b/>
          <w:bCs/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show all work where appropriate for full cred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The ionic strength of a solution that is 0.100M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0.05M 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i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0.1500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1.2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0.6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0.90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0.45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Given that the 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of La(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s 1.0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, what is its molar solubility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. 3.16 x 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b. 2.15 x 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. 1.03 x 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d. 7.80 x 10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e. none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For a 2:2 salt, e.g.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i.e.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and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the ionic strength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) i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a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[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b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2[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c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4[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d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½ [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e.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6[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Which (if any) of the following descriptions applies to activity coefficients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. measures how effectively a species influences the equilibriu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.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approaches unity (1) at very low ionic strengt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c. for a given ionic strength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deviates more as ion charge increas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all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none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In the titration of 50.0 mL of 0.100 M acetic acid (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.75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 with 0.100 M NaOH, what is the pH after adding 25.0 mL of NaOH to the solutio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5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4.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4.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1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1.7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The pH of a solution that is 0.100 M in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pK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4.76) 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9.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8.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4.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1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3.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In the titration of 50.00 mL 0.100 M HCl with 0.100 M NaOH, the pH at the equivalence point 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5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3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1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In the determination of the endpoint of a weak acid – weak base titration, the equivalence point can be determined a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the slope of the first deriva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at zero slope of the second derivativ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. extrapolating the Gran plot to V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pH</w:t>
      </w:r>
      <w:r>
        <w:rPr>
          <w:sz w:val="28"/>
          <w:szCs w:val="28"/>
        </w:rPr>
        <w:t xml:space="preserve">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all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none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The mass balance for the weak diprotic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 that dissociates in water i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. C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b. C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 + 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+ 2[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. C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 + 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+ [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. C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2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 + 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+ [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none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The pH of  a 14% HCl solution with a density of 1.054 g/mL 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14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4.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-0.6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-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11. What concentration of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is needed to initiate precipitation of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in a solution that is 3.41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M in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 The 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= 1.2 x 10</w:t>
      </w:r>
      <w:r>
        <w:rPr>
          <w:sz w:val="28"/>
          <w:szCs w:val="28"/>
          <w:vertAlign w:val="superscript"/>
        </w:rPr>
        <w:t>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a. 1.0 x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b. 3.52 x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c. 0.3 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. 2.84 x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e. 2.84 x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 The pH at the equivalence point of a weak acid with a strong base i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pH = 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 pH = pK</w:t>
      </w:r>
      <w:r>
        <w:rPr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pH = pK</w:t>
      </w:r>
      <w:r>
        <w:rPr>
          <w:sz w:val="28"/>
          <w:szCs w:val="28"/>
          <w:vertAlign w:val="subscript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pH = ½ p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none of the abo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In a gravimetric determination, which of the following is desirabl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precipitate is a colloi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precipitate is large cryst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nucleation exceeds particle growt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low temperature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14. What is the pH when 50.00 mL of 0.100M NaOH has been added to 50.00 mL of 0.100 M acetic acid (HAc)?  The K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= 5.70 x 10</w:t>
      </w:r>
      <w:r>
        <w:rPr>
          <w:sz w:val="28"/>
          <w:szCs w:val="28"/>
          <w:vertAlign w:val="superscript"/>
        </w:rPr>
        <w:t>-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8.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7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5.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When will the Red Sox win its next World Seri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21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20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3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when A. Rod, Derek Jeter and Jason Giambi finally join the te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. 2007 (Super wishful thinking if you select this one)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2.  Answer any two (and only two) of the following questions. If you answer more than two, I will grade your worse two answers!!!  You </w:t>
      </w:r>
      <w:r>
        <w:rPr>
          <w:b/>
          <w:bCs/>
          <w:sz w:val="28"/>
          <w:szCs w:val="28"/>
          <w:u w:val="single"/>
        </w:rPr>
        <w:t>must</w:t>
      </w:r>
      <w:r>
        <w:rPr>
          <w:b/>
          <w:bCs/>
          <w:sz w:val="28"/>
          <w:szCs w:val="28"/>
        </w:rPr>
        <w:t xml:space="preserve"> clearly indicate which questions you want graded.</w:t>
      </w:r>
    </w:p>
    <w:p>
      <w:pPr>
        <w:pStyle w:val="Normal"/>
        <w:rPr/>
      </w:pPr>
      <w:r>
        <w:rPr>
          <w:sz w:val="28"/>
          <w:szCs w:val="28"/>
        </w:rPr>
        <w:t>16. (a) For a weak diprotic acid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 with K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and K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>, derive the fraction of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 present at equilibrium, given that  (15 pts)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  ↔ 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>K</w:t>
      </w:r>
      <w:r>
        <w:rPr>
          <w:sz w:val="28"/>
          <w:szCs w:val="28"/>
          <w:vertAlign w:val="subscript"/>
        </w:rPr>
        <w:t>a1</w:t>
      </w:r>
    </w:p>
    <w:p>
      <w:pPr>
        <w:pStyle w:val="Normal"/>
        <w:ind w:firstLine="720"/>
        <w:rPr/>
      </w:pPr>
      <w:r>
        <w:rPr>
          <w:sz w:val="28"/>
          <w:szCs w:val="28"/>
        </w:rPr>
        <w:t>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↔ 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 +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>K</w:t>
      </w:r>
      <w:r>
        <w:rPr>
          <w:sz w:val="28"/>
          <w:szCs w:val="28"/>
          <w:vertAlign w:val="subscript"/>
        </w:rPr>
        <w:t>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mass balance is: C</w:t>
      </w:r>
      <w:r>
        <w:rPr>
          <w:sz w:val="28"/>
          <w:szCs w:val="28"/>
          <w:vertAlign w:val="subscript"/>
        </w:rPr>
        <w:t>Total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] + [H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+ [A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b) Given that the K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 xml:space="preserve"> and K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 xml:space="preserve"> of oxalic acid 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is 5.60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and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5.42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respectively, what fraction is present as 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equilibrium in a solution that is buffered to pH = 4.00? (5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pH after the addition of 0.00 mL, 25.00 mL, 50.00 mL, 100.00 mL and 110 mL of 0.05M NaOH in the titration of 50.00 mL of 0.100 M Benzoic acid. The 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of benzoic acid is 6.28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(20 p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determination of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in an unknown solution was determined by gravimetric analysis where the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ion is precipitated from solution using ammonium oxalate.  After collecting and rinsing the precipitate it was dried in an oven at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and the resulting precipitate (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was weighed.  Using the data presented below, calculate the concentration of the unknown [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] in 25.00 mL of the solution. (20 pts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ss of empty crucible:</w:t>
        <w:tab/>
        <w:tab/>
        <w:t>30.0245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ss of crucible + precipitate:</w:t>
        <w:tab/>
        <w:t>30.64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the solubilities of the following compounds in 0.0167 M solution of Ba(NO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using (1) activities and (2) molar concentrations: (20 p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Ag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= 3.1 x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)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. 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K</w:t>
      </w:r>
      <w:r>
        <w:rPr>
          <w:sz w:val="28"/>
          <w:szCs w:val="28"/>
          <w:vertAlign w:val="subscript"/>
        </w:rPr>
        <w:t>sp</w:t>
      </w:r>
      <w:r>
        <w:rPr>
          <w:sz w:val="28"/>
          <w:szCs w:val="28"/>
        </w:rPr>
        <w:t xml:space="preserve"> = 1.1 x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6:48:00Z</dcterms:created>
  <dc:creator>Jaycoda</dc:creator>
  <dc:description/>
  <dc:language>en-US</dc:language>
  <cp:lastModifiedBy>Jaycoda</cp:lastModifiedBy>
  <dcterms:modified xsi:type="dcterms:W3CDTF">2007-10-13T06:48:00Z</dcterms:modified>
  <cp:revision>2</cp:revision>
  <dc:subject/>
  <dc:title>CHM 212</dc:title>
</cp:coreProperties>
</file>