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HM 2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itative Analy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tical chemisty – two branch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litative analysis – what is present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sical methods, e.g. flame test for metals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strumental methods, e.g. infrared spectroscopy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antitative analysis – how much is present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sical methods, e.g. titration, gravimetric analysis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32"/>
          <w:szCs w:val="32"/>
        </w:rPr>
        <w:t>instrumental methods, e.g. absorbance spectroscop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M 212 deals with Quantitative analysis – mostly classi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M 412/414 deals with Qual. and Quant. Analysis but by using instrumental metho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ariety of quantitative methods are available to 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u w:val="single"/>
        </w:rPr>
        <w:t>volumetric methods:</w:t>
      </w:r>
      <w:r>
        <w:rPr>
          <w:sz w:val="32"/>
          <w:szCs w:val="32"/>
        </w:rPr>
        <w:t xml:space="preserve"> here we measure the volume of a solution required to react completely (quantitatively) with the analyte of interest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itrations: acid-base, complexometric, redox, Kjeldahl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u w:val="single"/>
        </w:rPr>
        <w:t>gravimetric methods:</w:t>
      </w:r>
      <w:r>
        <w:rPr>
          <w:sz w:val="32"/>
          <w:szCs w:val="32"/>
        </w:rPr>
        <w:t xml:space="preserve"> here we determine the mass of the analyte or some compound related to i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u w:val="single"/>
        </w:rPr>
        <w:t>electroanalytical methods:</w:t>
      </w:r>
      <w:r>
        <w:rPr>
          <w:sz w:val="32"/>
          <w:szCs w:val="32"/>
        </w:rPr>
        <w:t xml:space="preserve"> some electrical property is measured (potential, current, resistance, etc) and related to the amount of the analy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u w:val="single"/>
        </w:rPr>
        <w:t>spectroscopic methods:</w:t>
      </w:r>
      <w:r>
        <w:rPr>
          <w:sz w:val="32"/>
          <w:szCs w:val="32"/>
        </w:rPr>
        <w:t xml:space="preserve"> we determine the quantity of the analyte ased upon the interaction with electromagnetic radiation (light).  </w:t>
      </w:r>
    </w:p>
    <w:p>
      <w:pPr>
        <w:pStyle w:val="Normal"/>
        <w:numPr>
          <w:ilvl w:val="1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easure the amount of light absorbed, transmitted, etc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eps in a chemical analys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oose an appropriate metho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cquire the sampl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ocessing the sample (replicates, solutions, etc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alyze the sam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ibrating and measuring concentration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lculating resul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valuating results by estimating their reliability (statistic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alculations in Analytical Chemis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alculating molecular/formula masses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m together the masses of each element pres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 find the molar mass of glucose – C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6C 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ab/>
        <w:t xml:space="preserve">  6 x 12.011g/mol =</w:t>
        <w:tab/>
        <w:t>72.066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2 H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ab/>
        <w:t xml:space="preserve">12 x 1.008g/mol   = </w:t>
        <w:tab/>
        <w:t>12.096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6 O 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ab/>
        <w:t xml:space="preserve">  6 x 15.9994g/mol =</w:t>
        <w:tab/>
        <w:t>95.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Total   =</w:t>
        <w:tab/>
        <w:t>180.158 g/m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alculating number of moles and millimol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millimoles =  1/1000 of a mole</w:t>
      </w:r>
    </w:p>
    <w:p>
      <w:pPr>
        <w:pStyle w:val="Normal"/>
        <w:rPr/>
      </w:pPr>
      <w:r>
        <w:rPr>
          <w:sz w:val="32"/>
          <w:szCs w:val="32"/>
        </w:rPr>
        <w:t>EXAMPLE: find the number of moles and millimoles in 6.50 g gluc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olution and Concentr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ariety of concentration units are used in analytical chemistr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Always use your units!!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larity (M) – tells the number of moles of substance per liter of solution – units are mol/L (M is also used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lality (</w:t>
      </w:r>
      <w:r>
        <w:rPr>
          <w:i/>
          <w:sz w:val="32"/>
          <w:szCs w:val="32"/>
        </w:rPr>
        <w:t>m</w:t>
      </w:r>
      <w:r>
        <w:rPr>
          <w:sz w:val="32"/>
          <w:szCs w:val="32"/>
        </w:rPr>
        <w:t>) – tells the number of moles of substance per kilogram of solvent (not total solu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OLAR CONCENTRATIONS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  <w:u w:val="single"/>
        </w:rPr>
        <w:t>analytical molarity:</w:t>
      </w:r>
      <w:r>
        <w:rPr>
          <w:sz w:val="32"/>
          <w:szCs w:val="32"/>
        </w:rPr>
        <w:t xml:space="preserve"> gives the total number of moles of solute in 1 L of solution – the recipe concentration, i.e. the amount you started with before equilibrium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- analytical molarity is often represented as C</w:t>
      </w:r>
      <w:r>
        <w:rPr>
          <w:sz w:val="32"/>
          <w:szCs w:val="32"/>
          <w:vertAlign w:val="subscript"/>
        </w:rPr>
        <w:t>x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  <w:u w:val="single"/>
        </w:rPr>
        <w:t>equilibrium molarity:</w:t>
      </w:r>
      <w:r>
        <w:rPr>
          <w:sz w:val="32"/>
          <w:szCs w:val="32"/>
        </w:rPr>
        <w:t xml:space="preserve"> gives the molar concentration of a species at equilibrium, i.e. the amount left or produced after the reaction has attained equilibrium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quilibrium molarity is often represented as [x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commonly encountered concentration unit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iCs/>
          <w:sz w:val="32"/>
          <w:szCs w:val="32"/>
          <w:u w:val="single"/>
        </w:rPr>
        <w:t>(1) percent composition: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) weight percent (w/w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) volume percent (v/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) weight/volume percent (w/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You should note that in all cases the denominator refers to the total mass or volume of the solution, </w:t>
      </w:r>
      <w:r>
        <w:rPr>
          <w:b/>
          <w:bCs/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the amount of the solvent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 avoid confusion, you should always express exactly which type of percent composition is being referred to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find the molarity and molality of 37.0 wt% HCl.  The density of this solution is 1.19 g/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(2) Parts per million and parts per billion: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) part-per-million (pp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) part-per-b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E: What is the molarity of 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in a solution that contains 63.3 ppm of 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Fe(CN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(329.3 g/mo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eparing a solution by dilu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can prepare a solution by dilution of a more concentrated solution – in lab you will have to do serial di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 =  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The molarity of “concentrated”  HCl is 12.1 M.  How many of this reagent should be diluted to make 500 mL of a 0.1M HCl 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hemical Stoichiome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ichiometry is the quantitative relation among chemical species in a rea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e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) empirical formula: gives the simplest whole number ratio of atoms in a chemical compoun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more than one compound can have the same empirical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mu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) molecular formula: specifies the number of atoms in a molec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only one compound can have a specific molecular form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) structural formula: tells the arrangement of the atoms within a molecule, i.e., what is attached to w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oichiometric Calculations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ed the balanced chemical equation – tells the mole ratio or combining ratio of the reactants and produ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se ratios are important in calculations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ALWAYS</w:t>
      </w:r>
      <w:r>
        <w:rPr>
          <w:sz w:val="32"/>
          <w:szCs w:val="32"/>
        </w:rPr>
        <w:t xml:space="preserve"> balance your reactions fir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oichiometric Calculations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versions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 xml:space="preserve">mas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moles: divide by molar mass of solute/analy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 xml:space="preserve">mol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moles: multiply by stoichiometric rati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  <w:szCs w:val="32"/>
        </w:rPr>
        <w:t xml:space="preserve">moles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mass: multiply by molar ma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AMPLE: what mass of A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(275.7g/mol) is formed when 25.0 mL of 0.200 M 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are mixed with 50.0 mL of 0.0800 M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rst, write the balanced equation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>2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aq</w:t>
      </w:r>
      <w:r>
        <w:rPr>
          <w:sz w:val="32"/>
          <w:szCs w:val="32"/>
        </w:rPr>
        <w:t>) +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aq</w:t>
      </w:r>
      <w:r>
        <w:rPr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A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</w:t>
      </w:r>
      <w:r>
        <w:rPr>
          <w:sz w:val="32"/>
          <w:szCs w:val="32"/>
        </w:rPr>
        <w:t>)  + 2Na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aq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hree possibilities arise when mixing these solutions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2"/>
          <w:szCs w:val="32"/>
        </w:rPr>
        <w:t>excess 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after the react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2"/>
          <w:szCs w:val="32"/>
        </w:rPr>
        <w:t>excess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after the reactio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quantitative reaction, i.e. complete reaction with no excess of either product remaining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first determine which of the above is true and then we find the mass of A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formed in the reac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e last concentration unit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  <w:t>The p-Func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oncentrations are sometimes expressed using the p-function </w:t>
      </w:r>
    </w:p>
    <w:p>
      <w:pPr>
        <w:pStyle w:val="Normal"/>
        <w:spacing w:lineRule="auto" w:line="360"/>
        <w:ind w:firstLine="720"/>
        <w:rPr/>
      </w:pPr>
      <w:r>
        <w:rPr>
          <w:i/>
          <w:sz w:val="32"/>
          <w:szCs w:val="32"/>
        </w:rPr>
        <w:t>p</w:t>
      </w:r>
      <w:r>
        <w:rPr>
          <w:sz w:val="32"/>
          <w:szCs w:val="32"/>
        </w:rPr>
        <w:t>X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-log[X]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xample: pH = -log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[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XAMPLE: calculate the pH of a solution that is 5.4 x x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M in HC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XAMPLE: calculate the molar concentration of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in a solution that has a pH = 5.7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CHM 212 -  LN1. Chapter 1 - Introduction and Analytical Calcul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2:00Z</dcterms:created>
  <dc:creator> Jaycoda</dc:creator>
  <dc:description/>
  <dc:language>en-US</dc:language>
  <cp:lastModifiedBy>Jaycoda</cp:lastModifiedBy>
  <dcterms:modified xsi:type="dcterms:W3CDTF">2007-09-06T13:16:00Z</dcterms:modified>
  <cp:revision>3</cp:revision>
  <dc:subject/>
  <dc:title>CHM 212</dc:title>
</cp:coreProperties>
</file>